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left="935" w:hanging="0"/>
        <w:jc w:val="center"/>
        <w:rPr>
          <w:rFonts w:ascii="Arial" w:hAnsi="Arial" w:cs="Arial"/>
          <w:b/>
          <w:b/>
        </w:rPr>
      </w:pPr>
      <w:r>
        <w:rPr>
          <w:rFonts w:cs="Arial" w:ascii="Arial" w:hAnsi="Arial"/>
          <w:b/>
        </w:rPr>
        <w:t># 248, SECTOR 19-A, CHANDIGARH.</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04/2011</w:t>
      </w:r>
      <w:r>
        <w:rPr>
          <w:rFonts w:cs="Arial" w:ascii="Arial" w:hAnsi="Arial"/>
        </w:rPr>
        <w:t xml:space="preserve">            </w:t>
        <w:tab/>
        <w:t xml:space="preserve">     </w:t>
      </w:r>
      <w:r>
        <w:rPr>
          <w:rFonts w:cs="Arial" w:ascii="Arial" w:hAnsi="Arial"/>
          <w:b/>
          <w:u w:val="single"/>
        </w:rPr>
        <w:t>Date of Decision: 09.06.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H. AMARJIT SINGH VIRK</w:t>
      </w:r>
    </w:p>
    <w:p>
      <w:pPr>
        <w:pStyle w:val="Normal"/>
        <w:ind w:left="-374" w:firstLine="1814"/>
        <w:jc w:val="both"/>
        <w:rPr>
          <w:rFonts w:ascii="Arial" w:hAnsi="Arial" w:cs="Arial"/>
        </w:rPr>
      </w:pPr>
      <w:r>
        <w:rPr>
          <w:rFonts w:cs="Arial" w:ascii="Arial" w:hAnsi="Arial"/>
        </w:rPr>
        <w:t>C/O MIDWAY RESORTS,</w:t>
      </w:r>
    </w:p>
    <w:p>
      <w:pPr>
        <w:pStyle w:val="Normal"/>
        <w:ind w:left="-374" w:firstLine="1814"/>
        <w:jc w:val="both"/>
        <w:rPr>
          <w:rFonts w:ascii="Arial" w:hAnsi="Arial" w:cs="Arial"/>
        </w:rPr>
      </w:pPr>
      <w:r>
        <w:rPr>
          <w:rFonts w:cs="Arial" w:ascii="Arial" w:hAnsi="Arial"/>
        </w:rPr>
        <w:t>VILLAGE SWARA,</w:t>
      </w:r>
    </w:p>
    <w:p>
      <w:pPr>
        <w:pStyle w:val="Normal"/>
        <w:ind w:left="-374" w:firstLine="1814"/>
        <w:jc w:val="both"/>
        <w:rPr>
          <w:rFonts w:ascii="Arial" w:hAnsi="Arial" w:cs="Arial"/>
        </w:rPr>
      </w:pPr>
      <w:r>
        <w:rPr>
          <w:rFonts w:cs="Arial" w:ascii="Arial" w:hAnsi="Arial"/>
        </w:rPr>
        <w:t>CUNNI ROAD, SOHANA,</w:t>
      </w:r>
    </w:p>
    <w:p>
      <w:pPr>
        <w:pStyle w:val="Normal"/>
        <w:ind w:left="-374" w:firstLine="1814"/>
        <w:jc w:val="both"/>
        <w:rPr/>
      </w:pPr>
      <w:r>
        <w:rPr>
          <w:rFonts w:cs="Arial" w:ascii="Arial" w:hAnsi="Arial"/>
        </w:rPr>
        <w:t>MOHALI.</w:t>
        <w:tab/>
      </w:r>
      <w:r>
        <w:rPr>
          <w:rFonts w:cs="Arial" w:ascii="Arial" w:hAnsi="Arial"/>
          <w:b/>
        </w:rPr>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Z 75-GC-75/0002 F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Amarjit Singh Virk,Petitioner</w:t>
      </w:r>
    </w:p>
    <w:p>
      <w:pPr>
        <w:pStyle w:val="Normal"/>
        <w:ind w:left="1440" w:hanging="0"/>
        <w:jc w:val="both"/>
        <w:rPr>
          <w:rFonts w:ascii="Arial" w:hAnsi="Arial" w:cs="Arial"/>
          <w:sz w:val="22"/>
          <w:szCs w:val="22"/>
        </w:rPr>
      </w:pPr>
      <w:r>
        <w:rPr>
          <w:rFonts w:cs="Arial" w:ascii="Arial" w:hAnsi="Arial"/>
          <w:sz w:val="22"/>
          <w:szCs w:val="22"/>
        </w:rPr>
        <w:t>Sh.  Tarundeep S.Khaira,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S.Oberoi,</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Zirakpur.</w:t>
      </w:r>
    </w:p>
    <w:p>
      <w:pPr>
        <w:pStyle w:val="Normal"/>
        <w:ind w:left="1440" w:hanging="0"/>
        <w:jc w:val="both"/>
        <w:rPr>
          <w:rFonts w:ascii="Arial" w:hAnsi="Arial" w:cs="Arial"/>
          <w:sz w:val="22"/>
          <w:szCs w:val="22"/>
        </w:rPr>
      </w:pPr>
      <w:r>
        <w:rPr>
          <w:rFonts w:cs="Arial" w:ascii="Arial" w:hAnsi="Arial"/>
          <w:sz w:val="22"/>
          <w:szCs w:val="22"/>
        </w:rPr>
        <w:t>Sh.Sukhwinder Singh, A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04/2011 dated 22.03.2011 was filed against the order dated 23.02.2011 of the Grievances Redressal Forum in case No.CG-15 of 2010 upholding the decision dated 22.01.2010 of the Divisional Dispute Settlement Committee (DDSC) for levy of penalty on account of load surcharge for un-authorised load and installation of DG set without approval of the then Punjab State Electricity Board (PSEB).</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09.06.2011.</w:t>
      </w:r>
    </w:p>
    <w:p>
      <w:pPr>
        <w:pStyle w:val="Normal"/>
        <w:spacing w:lineRule="auto" w:line="480"/>
        <w:ind w:left="1440" w:hanging="0"/>
        <w:jc w:val="both"/>
        <w:rPr>
          <w:rFonts w:ascii="Arial" w:hAnsi="Arial" w:cs="Arial"/>
        </w:rPr>
      </w:pPr>
      <w:r>
        <w:rPr>
          <w:rFonts w:cs="Arial" w:ascii="Arial" w:hAnsi="Arial"/>
        </w:rPr>
        <w:t>3.</w:t>
        <w:tab/>
        <w:tab/>
        <w:t>Sh. Amarjit Singh Virk, petitioner and Sh. Tarundeep Singh Khaira, attended the court proceedings. Er. H.S. Oberoi, Senior Executive Engineer/Operation Division, PSPCL, Zirakpur and Sh. Sukhwinder Singh, AR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Tarundeep Singh Khaira, the counsel for the  petitioner (counsel) stated that  the petitioner has an electricity connection under Non-Residential Supply (NRS) category in the name of Sh. Amarjit Singh C/O Midway Resorts, Sawara, Mohali Road, Sohana with  sanctioned load of 60 KW having Account No. Z 75-GC750002F.  The connection of the petitioner was checked on 21.04.2009 by the Addl. S.E. / Enforcement, Khanna vide Enforcement Checking Register  (ECR) No. 42/3594.  During the checking, the connected load of Resort was falsely calculated as 66.320 KW for the main Resort and 13.678 for the Shops opposite the Resort, thereby the total load of the connection was calculated as 79.998 KW against the sanctioned load of 60 KW.  On the basis of this report, SDO/DS Sub-Division, Sohana issued notice No. 855 dated 23.04.2009 to the petitioner to deposit Rs. 29,997/- for the excess load and Rs. 5,000/- as fine for the installation of 20 KVA DG set without permission of PSEB.  The petitioner approached the DDSC which in its meeting held on 22.01.2010 rejected the claim of the petitioner in a stereo typed manner.  Aggrieved with the decision of. the DDSC, the petitioner filed an appeal before the Forum which acting in a mechanical manner also rejected the claim of the petitioner. </w:t>
      </w:r>
    </w:p>
    <w:p>
      <w:pPr>
        <w:pStyle w:val="Normal"/>
        <w:spacing w:lineRule="auto" w:line="480"/>
        <w:ind w:left="1440" w:hanging="0"/>
        <w:jc w:val="both"/>
        <w:rPr>
          <w:rFonts w:ascii="Arial" w:hAnsi="Arial" w:cs="Arial"/>
        </w:rPr>
      </w:pPr>
      <w:r>
        <w:rPr>
          <w:rFonts w:cs="Arial" w:ascii="Arial" w:hAnsi="Arial"/>
        </w:rPr>
        <w:tab/>
        <w:tab/>
        <w:t xml:space="preserve"> The counsel re-iterated that the Enforcement staff mechanically counted the power plugs and the calculation of the load is not as per the instructions of PSPCL.  The load of the geysers has been taken as per the name plate in addition to power plugs through which these were connected. Commercial Circular (CC No. 10/99) clearly brings out that load of geysers is not to be taken into account as per name plate but according to the Power plugs.  In the checking report, load of 9 No. geysers (18 KW) has been shown in addition to 10 No. Power plugs.  In fact, there were no additional geysers and all geysers were connected through these power plugs.  Thus, it was contended that additional load of geysers shown in the report is incorrect.  He next submitted that the checking agency had included 10 Nos. of additional power plugs in the shops which were not in existence.  The load of the shops across the road has been calculated as 13.678 KW which were never in use at the time of inspection.  The shops were given on rent only in January, 2011 and the load which is used in the  said shops is only 1.980 KW.  The load of shut and closed shops has wrongly been included in the checking report.  He further pointed out that the DG set installed at the premises of  the petitioner   is duly sanctioned and the same has been approved for energisation vide letter memo No. 4138 dated 19.06.2005. Earlier also charge of Rs. 3750/- was imposed on this account.  But when the above said letter was brought to the notice of the SDO, Sohana, he vide his letter dated 21.07.2009 waived this charge of Rs. 3750/-.  Therefore, it was wrong to levy penalty of Rs. 5000/- again on this account.  The counsel further stated that prior to the disputed checking on 21.4.2009, there were two other checking’s carried out by the Enforcement Wing on 16.3.2007 and 5.11.2008. In both these checking reports, every thing was found as correct.  No excess load or any other violation on account of DG set was pointed out by the Checking Officer. He therefore, prayed that the notice issued by SDO/DS Sub-Division, Sohana vide memo No. 855 dated 23.04.2009 directing the petitioner to deposit Rs. 34,997/- towards load surcharge and fine for installation of DG set   should be quashed in the interest of justice, equity and fair play and appropriate relief as per facts and circumstances of the present case may please be allowed.</w:t>
      </w:r>
    </w:p>
    <w:p>
      <w:pPr>
        <w:pStyle w:val="Normal"/>
        <w:spacing w:lineRule="auto" w:line="480"/>
        <w:ind w:left="1440" w:hanging="0"/>
        <w:jc w:val="both"/>
        <w:rPr>
          <w:rFonts w:ascii="Arial" w:hAnsi="Arial" w:cs="Arial"/>
        </w:rPr>
      </w:pPr>
      <w:r>
        <w:rPr>
          <w:rFonts w:cs="Arial" w:ascii="Arial" w:hAnsi="Arial"/>
        </w:rPr>
        <w:t>5.</w:t>
        <w:tab/>
        <w:tab/>
        <w:t xml:space="preserve">Er. H. S. Oberoi, Senior Executive Engineer, representing the respondents submitted that the petitioner is running electric connection having Account No. GC-75/0002-F in his name with sanctioned load of 60 KW. Sr. Executive Engineer, Enforcement, Khanna checked the premises of the petitioner on 21.04.2009 vide ECR No. 42/3594 and found connected load as 79.998 KW.  The petitioner was charged Rs. 34,997/- towards load surcharge and penalty for installation of DG set of 20 KVA capacity without permission of PSEB.  The petitioner filed appeal before DDSC but failed to get any relief.  Thereafter, appeal was filed before the Forum which upheld the order of the DDSC.  </w:t>
      </w:r>
    </w:p>
    <w:p>
      <w:pPr>
        <w:pStyle w:val="Normal"/>
        <w:spacing w:lineRule="auto" w:line="480"/>
        <w:ind w:left="1440" w:hanging="0"/>
        <w:jc w:val="both"/>
        <w:rPr>
          <w:rFonts w:ascii="Arial" w:hAnsi="Arial" w:cs="Arial"/>
        </w:rPr>
      </w:pPr>
      <w:r>
        <w:rPr>
          <w:rFonts w:cs="Arial" w:ascii="Arial" w:hAnsi="Arial"/>
        </w:rPr>
        <w:tab/>
        <w:tab/>
        <w:t>He stated that the plea of the petitioner that no default was observed in previous checking’s are not relevant to the present checking.  There is every possibility that the petitioner might have increased its load after previous checking’s.  This increased load has been detected by the Enforcement Wing during the present checking. Regarding geysers, the checking authority has clearly mentioned the number of power plugs found installed at the time of checking.  Thereafter number of   geysers found connected to the supply have been clearly mentioned.  These geysers are definitely in addition to the power plugs. Had these been installed on 10 No. power plugs, checking authority must have written this fact in its checking report. The load of these geysers has been taken on actual basis as per name plate affixed on it which was 2 KW for each geyser.   The shops are constructed across the road, opposite the Resort which were found energized through an underground cable laid from the connection of Resort upto the shops.   Further as per checking report 20 KVA DG set was found installed in the premises as standby mode. The petitioner could not produce any approval from PSEB for installation of the DG set and hence levy of penalty for installation of DG set without the sanction of the competent authority was correct. The previous refund of Rs.3750/- was wrongly made by the department.   He vehemently argued that the checking report had been correctly made and levy of charges has been upheld by the Forum.  Hence, the charges levied are recoverable from the petitioner and prayed to dismiss the appeal.</w:t>
        <w:tab/>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rguments of the counsel and representative of the PSPCL as well as other material brought on record have been perused and carefully considered.  It is observed that during the checking on 21.04.2009, the total load of 79.998 KW is stated to be found connected as against the sanctioned load of 60 KW.  One of the major contention raised on behalf of the petitioner is that load of 9 geysers of 18 KW has been incorrectly included in the checking report.  It was pleaded that as per CC No. 10/99 and 57/1994, the load of geysers connected to Power plug is to be taken into account on the basis of power sockets and not as per name plate data on the geysers.  It is noted that in the checking report, 10 No. power plugs have been included and again 9 No. of geysers have been separately shown.  Thus, it is very clear that the report has not been prepared as per instructions of PSEB / PSPCL.  When the relevant commercial circular and the contents of the report were brought to the notice of the representative of the respondents, he conceded that in case geysers were in addition to the power plugs, this fact should have been mentioned in the checking report.  Considering the CC and the manner in which the checking report has been prepared, I am of the view that load of geysers has been taken in  excess as already 10 No. power plugs stand included in the calculation of connected load.  The contention of the Sr. Xen that it should be presumed that these geysers  were in addition to power plugs does not hold any ground because in such circumstances, geysers  were not found connected,  as geysers can be connected to the system only through the power plugs.  In any case, in the absence of any clear remark in the report that geysers were in addition to the 10 power plugs separately taken  note of and there were nine more power plugs  through which geysers were connected but not included in power plugs, the benefit of doubt, if any, must go to the petitioner.  If the load of geysers of 18 KW is excluded from the load of 79.998 KW stated in the checking report, there is hardly any excess load calling for levy of any charges.  Therefore, without giving any findings in respect of load of shops, it is held that there was no excess load running on this connection calling for levy of any charges.</w:t>
      </w:r>
    </w:p>
    <w:p>
      <w:pPr>
        <w:pStyle w:val="Normal"/>
        <w:spacing w:lineRule="auto" w:line="480"/>
        <w:ind w:left="1440" w:hanging="0"/>
        <w:jc w:val="both"/>
        <w:rPr>
          <w:rFonts w:ascii="Arial" w:hAnsi="Arial" w:cs="Arial"/>
        </w:rPr>
      </w:pPr>
      <w:r>
        <w:rPr>
          <w:rFonts w:cs="Arial" w:ascii="Arial" w:hAnsi="Arial"/>
        </w:rPr>
        <w:tab/>
        <w:tab/>
        <w:t>As regards penalty of Rs. 5000/- on account of installation of DG set of 20 KVA without permission, it is observed that the letter dated 19.06.2005 is not permission of the respondents but clearance of the Chief Electrical Inspector.  Therefore, levy of charges on account of running of DG set of 20 KVA without permission appears to be justified.  However, the Sr. Xen could not explain the basis for calculation of penalty at Rs. 5000/-.  It was brought to the notice of the Sr. Xen that in accordance with CC No. 26/2002, penalty for such defaults works out to be Rs. 250/- as permission fee and Rs.1000/- ( @ Rs. 50/ per KVA) for installing the DG set without permission totaling Rs.1250/-.  He could neither deny the applicability of CC No. 26/2002 nor bring any other basis to my notice for calculation of penalty for installing the D.G. set without permission.  In view of this circular, it is directed that penalty on account of installation of DG set without permission, be re-calculated in accordance with the said circular and the petitioner may be allowed necessary relief.  To conclude, charges levied on account of running of excess load are deleted and penalty for installation of DG set of 20 KVA without permission is directed to be recalculated as discussed above. Accordingly, the amount, excess/ short, if any, may be recovered / refunded from/to the petitioner with interest under the provisions of ESR- 147.</w:t>
        <w:tab/>
        <w:tab/>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Chandigarh.  </w:t>
        <w:tab/>
        <w:tab/>
        <w:tab/>
        <w:t xml:space="preserve">       Ombudsman,</w:t>
      </w:r>
    </w:p>
    <w:p>
      <w:pPr>
        <w:pStyle w:val="Normal"/>
        <w:ind w:left="720" w:firstLine="720"/>
        <w:jc w:val="both"/>
        <w:rPr/>
      </w:pPr>
      <w:r>
        <w:rPr>
          <w:rFonts w:cs="Arial" w:ascii="Arial" w:hAnsi="Arial"/>
        </w:rPr>
        <w:t>Dated: 09.06.2011                                          Electricity Punjab</w:t>
      </w:r>
    </w:p>
    <w:p>
      <w:pPr>
        <w:pStyle w:val="Normal"/>
        <w:spacing w:lineRule="auto" w:line="480"/>
        <w:ind w:left="1496" w:hanging="1496"/>
        <w:jc w:val="both"/>
        <w:rPr/>
      </w:pPr>
      <w:r>
        <w:rPr>
          <w:rFonts w:cs="Arial" w:ascii="Arial" w:hAnsi="Arial"/>
        </w:rPr>
        <w:tab/>
        <w:tab/>
        <w:tab/>
        <w:tab/>
        <w:tab/>
        <w:tab/>
        <w:t xml:space="preserve">                  Chandigarh </w:t>
      </w:r>
    </w:p>
    <w:sectPr>
      <w:headerReference w:type="default" r:id="rId2"/>
      <w:headerReference w:type="first" r:id="rId3"/>
      <w:footerReference w:type="default" r:id="rId4"/>
      <w:footerReference w:type="first" r:id="rId5"/>
      <w:type w:val="nextPage"/>
      <w:pgSz w:w="12240" w:h="15840"/>
      <w:pgMar w:left="1728" w:right="1584"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06-16T11:57:00Z</cp:lastPrinted>
  <dcterms:modified xsi:type="dcterms:W3CDTF">2011-08-09T07:25:00Z</dcterms:modified>
  <cp:revision>137</cp:revision>
  <dc:subject/>
  <dc:title/>
</cp:coreProperties>
</file>